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86"/>
      </w:tblGrid>
      <w:tr>
        <w:trPr>
          <w:trHeight w:val="1128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>ul. Wspólna 2/4</w:t>
              <w:br/>
              <w:t xml:space="preserve">00-926 Warszawa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niosek o przyznanie pomocy pieniężnej na </w:t>
      </w:r>
      <w:r>
        <w:rPr>
          <w:b/>
          <w:bCs/>
          <w:sz w:val="24"/>
          <w:szCs w:val="24"/>
          <w:u w:val="single"/>
        </w:rPr>
        <w:t>leczenie uzdrowiskowe w 2018 roku</w:t>
      </w:r>
    </w:p>
    <w:p>
      <w:pPr>
        <w:pStyle w:val="Tekstpodstawowy3"/>
        <w:spacing w:lineRule="auto" w:line="240" w:before="240" w:after="0"/>
        <w:jc w:val="center"/>
        <w:rPr>
          <w:bCs/>
          <w:i/>
          <w:i/>
          <w:sz w:val="20"/>
          <w:szCs w:val="20"/>
          <w:lang w:val="pl-PL"/>
        </w:rPr>
      </w:pPr>
      <w:r>
        <w:rPr>
          <w:bCs/>
          <w:sz w:val="20"/>
          <w:szCs w:val="20"/>
        </w:rPr>
        <w:t>na podstawie ustawy z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dnia 20 marca 2015 r. o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i/>
          <w:sz w:val="20"/>
          <w:szCs w:val="20"/>
        </w:rPr>
        <w:t>działaczach opozycji antykomunistycznej oraz osobach represjonowanych z powodów politycznych (</w:t>
      </w:r>
      <w:r>
        <w:rPr>
          <w:i/>
          <w:sz w:val="22"/>
          <w:szCs w:val="22"/>
        </w:rPr>
        <w:t>tekst jednolity: Dz.U. z 2018 r. poz. 690</w:t>
      </w:r>
      <w:r>
        <w:rPr>
          <w:i/>
          <w:sz w:val="22"/>
          <w:szCs w:val="22"/>
          <w:lang w:val="pl-PL"/>
        </w:rPr>
        <w:t>)</w:t>
      </w:r>
    </w:p>
    <w:p>
      <w:pPr>
        <w:pStyle w:val="Tekstpodstawowy3"/>
        <w:spacing w:lineRule="auto" w:line="240"/>
        <w:jc w:val="center"/>
        <w:rPr>
          <w:bCs/>
          <w:i/>
          <w:i/>
          <w:sz w:val="4"/>
          <w:szCs w:val="4"/>
          <w:lang w:val="pl-PL"/>
        </w:rPr>
      </w:pPr>
      <w:r>
        <w:rPr>
          <w:bCs/>
          <w:i/>
          <w:sz w:val="4"/>
          <w:szCs w:val="4"/>
          <w:lang w:val="pl-PL"/>
        </w:rPr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 w:before="8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>mię i </w:t>
      </w:r>
      <w:r>
        <w:rPr>
          <w:sz w:val="24"/>
          <w:szCs w:val="24"/>
          <w:lang w:val="pl-PL"/>
        </w:rPr>
        <w:t>nazwisko .</w:t>
      </w:r>
      <w:r>
        <w:rPr>
          <w:sz w:val="24"/>
          <w:szCs w:val="24"/>
        </w:rPr>
        <w:t>.............................................................................................................................</w:t>
        <w:br/>
        <w:t xml:space="preserve">Nr PESEL .................................................................... </w:t>
        <w:br/>
        <w:t>Data urodze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</w:t>
        <w:br/>
        <w:t>nr telefon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.......</w:t>
      </w:r>
      <w:r>
        <w:rPr>
          <w:sz w:val="24"/>
          <w:szCs w:val="24"/>
          <w:lang w:val="pl-PL"/>
        </w:rPr>
        <w:t xml:space="preserve"> e-mail: ………………………………………………….</w:t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Miejscowoś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Ul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............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val="en-US"/>
        </w:rPr>
        <w:t xml:space="preserve">r domu ........... 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Województwo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res do korespondencji </w:t>
      </w:r>
      <w:r>
        <w:rPr>
          <w:bCs/>
          <w:sz w:val="24"/>
          <w:szCs w:val="24"/>
        </w:rPr>
        <w:t>(wypełnić, jeśli jest inny niż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iejscowość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Ulic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r domu ...........  nr mieszkania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TYWNEGO ROZPATRZENIA WNIOSKU POMOC PIENIĘŻNA ZOSTANIE PRZEKAZANA NA RACHUNEK BANKOWY PLACÓWKI REALIZUJĄCEJ LECZENIE </w:t>
      </w:r>
      <w:r>
        <w:rPr>
          <w:b/>
          <w:bCs/>
          <w:sz w:val="22"/>
          <w:szCs w:val="22"/>
          <w:u w:val="single"/>
        </w:rPr>
        <w:t>WSKAZANY</w:t>
        <w:br/>
        <w:t>W FAKTURZE, KOSZTORYSIE LUB POTWIERDZENIU DOKONANIA REZERWACJI</w:t>
      </w:r>
    </w:p>
    <w:p>
      <w:pPr>
        <w:pStyle w:val="Tekstpodstawowy3"/>
        <w:spacing w:lineRule="auto" w:line="24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pl-PL"/>
        </w:rPr>
        <w:t>Oświadczam, że gospodarstwo domowe</w:t>
      </w:r>
      <w:r>
        <w:rPr>
          <w:rStyle w:val="FootnoteCharacters"/>
          <w:rStyle w:val="FootnoteAnchor"/>
          <w:bCs/>
          <w:sz w:val="24"/>
          <w:szCs w:val="24"/>
          <w:lang w:val="pl-PL"/>
        </w:rPr>
        <w:footnoteReference w:id="2"/>
      </w:r>
      <w:r>
        <w:rPr>
          <w:bCs/>
          <w:sz w:val="24"/>
          <w:szCs w:val="24"/>
          <w:lang w:val="pl-PL"/>
        </w:rPr>
        <w:t>: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ę samodzielnie</w:t>
      </w:r>
    </w:p>
    <w:p>
      <w:pPr>
        <w:pStyle w:val="Tekstpodstawowy3"/>
        <w:spacing w:lineRule="auto" w:line="240"/>
        <w:ind w:left="709" w:hanging="567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lang w:val="pl-PL"/>
        </w:rPr>
        <w:t></w:t>
      </w:r>
      <w:r>
        <w:rPr>
          <w:b/>
          <w:sz w:val="24"/>
          <w:szCs w:val="24"/>
          <w:lang w:val="pl-PL"/>
        </w:rPr>
        <w:tab/>
        <w:t>prowadzę wspólne z następującymi osobami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2694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.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pl-PL"/>
              </w:rPr>
              <w:t>Imię i 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pień pokrewi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chód net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o przyznanie pomocy pieniężnej na leczenie uzdrowiskowe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bez opiekun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sz w:val="24"/>
          <w:szCs w:val="24"/>
        </w:rPr>
        <w:tab/>
        <w:t>z opiekunem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SADY UDZIELANIA POMOCY PIENIĘŻNEJ NA LECZENIE UZDROWISKOWE ZE ŚRODKÓW BUDŻETOWYCH BĘDACYCH W DYSPOZYCJI SZEFA URZĘDU DO SPRAW KOMBATANTÓW </w:t>
        <w:br/>
        <w:t>I OSÓB REPRESJONOWANYCH OBOWIĄZUJĄCE W 2018 ROK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Do wniosku o przyznanie pomocy pieniężnej na leczenie uzdrowiskowe należy w szczególności dołączyć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dokumentację potwierdzającą sytuację materialną wnioskodawcy/rodziny wnioskodawcy. Dochód wnioskodawcy/rodziny wnioskodawcy może być również ustalony na podstawie dokumentacji znajdującej się już w Urzędzie, jeśli jest ona aktualna, tzn. została wystawiona w okresie nie dłuższym niż 3 miesiące od daty złożenia wniosku o przyznanie pomocy w ramach Programu. Termin 3 miesięcy nie dotyczy dokumentów potwierdzających aktualną wysokość świadczenia o charakterze stałym, takich jak: emerytura, zasiłek stały itp.;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zaświadczenie lekarskie potwierdzające wskazanie do podjęcia leczenia uzdrowiskowego lub skierowanie na leczenie uzdrowiskowe wg wzoru stanowiącego załącznik do Rozporządzenia Ministra Zdrowia z dnia 7 lipca 2011 roku (Dz. U. z 2011 roku, poz. 835) w sprawie kierowania na leczenie uzdrowiskowe albo rehabilitację uzdrowiskową;</w:t>
      </w:r>
    </w:p>
    <w:p>
      <w:pPr>
        <w:pStyle w:val="Akapitzlist"/>
        <w:numPr>
          <w:ilvl w:val="1"/>
          <w:numId w:val="3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kosztorys, fakturę pro forma albo potwierdzenie dokonania rezerwacji wystawione przez placówkę, która będzie realizować leczenie uzdrowiskowe, przy czym przedłożony przez wnioskodawcę dokument powinien określać jego koszt, termin oraz dane, w tym nr rachunku bankowego, placówki realizującej leczenie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Kompletny wniosek o przyznanie pomocy pieniężnej w ramach programu powinien zostać złożony nie później niż 30 dni przed planowanym terminem leczenia. W przypadku niedochowania tego terminu, wniosek może nie zostać załatwiony w terminie pozwalającym na przekazanie środków do placówki realizującej leczenie w wyznaczonym terminie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Pomoc pieniężna udzielana na leczenie uzdrowiskowe przyznawana jest wyłącznie na koszty pobytu wraz z wyżywieniem oraz koszty leczenia, w szczególności na: posiłki i noclegi, zabiegi, opiekę lekarską i pielęgniarską. Koszty uboczne związane z pobytem w placówce realizującej leczenie uzdrowiskowe, tj. koszty dojazdu, opłata za parking, wypożyczenie TV, opłata klimatyczna itp. pokrywa wnioskodawca.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Pomoc pieniężna w ramach Programu może być przyznana wyłącznie na standardowe świadczenie proponowane przez placówkę realizującą leczenie uzdrowiskowe. Nie może być przyznana na świadczenie o podwyższonym standardzie (typu LUX, SPA itp.)</w:t>
      </w:r>
      <w:r>
        <w:rPr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  <w:lang w:val="pl-PL"/>
        </w:rPr>
        <w:t>z zastrzeżeniem wyjątku opisanego w punkcie 5 poniż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Pomoc pieniężna może być przyznana na świadczenie proponowane przez placówkę realizującą leczenie uzdrowiskowe w standardzie podwyższonym tylko w sytuacji, gdy podwyższony standard oznacza dostosowanie pomieszczeń do potrzeb osoby niepełnosprawnej, przy czym potrzeby te muszą być udokumentowane przez wnioskodawcę przy pomocy stosownej dokumentacji medycznej potwierdzającej obniżoną sprawność ruchową, np. orzeczenie o niepełnosprawności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Pomoc pieniężna na leczenie uzdrowiskowe może być przyznana jeżeli:</w:t>
      </w:r>
    </w:p>
    <w:p>
      <w:pPr>
        <w:pStyle w:val="Akapitzlist"/>
        <w:numPr>
          <w:ilvl w:val="1"/>
          <w:numId w:val="3"/>
        </w:numPr>
        <w:ind w:left="426" w:hanging="426"/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dochód samotnie gospodarującej osoby uprawnionej nie przekracza kwoty odpowiadającej 300% najniższej emerytury (od 1 marca 2018 roku jest to 3089,40 zł),</w:t>
      </w:r>
    </w:p>
    <w:p>
      <w:pPr>
        <w:pStyle w:val="Akapitzlist"/>
        <w:numPr>
          <w:ilvl w:val="1"/>
          <w:numId w:val="3"/>
        </w:numPr>
        <w:ind w:left="426" w:hanging="426"/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dochód na osobę w rodzinie osoby uprawnionej nie przekracza kwoty odpowiadającej 230% najniżej emerytury (od 1 marca 2018 roku jest to 2368,54 zł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moc pieniężna na leczenie uzdrowiskowe może być przyznana tylko osobie uprawnionej – posiadającej potwierdzony status działacza opozycji antykomunistycznej lub osoby represjonowanej z powodów politycznych. </w:t>
      </w:r>
      <w:r>
        <w:rPr>
          <w:rFonts w:eastAsia="Calibri" w:cs="Garamond" w:ascii="Garamond" w:hAnsi="Garamond"/>
          <w:lang w:eastAsia="en-US"/>
        </w:rPr>
        <w:t xml:space="preserve">Wysokość pomocy pieniężnej udzielanej przez Szefa Urzędu do Spraw Kombatantów i Osób Represjonowanych na leczenie uzdrowiskowe jest ustalana z uwzględnieniem okoliczności konkretnej sprawy oraz z zastosowaniem ustalonych w poniższej tabeli parametrów dotyczących poziomu uzyskiwanego dochodu wnioskodawcy, długości planowanego leczenia uzdrowiskowego oraz maksymalnych kwot dofinansowania, a także wysokości dostępnego budżetu. 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827"/>
        <w:gridCol w:w="4071"/>
      </w:tblGrid>
      <w:tr>
        <w:trPr>
          <w:trHeight w:val="66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ługość planowanego leczenia uzdrowiskowego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Maksymalna wysokość pomocy pieniężnej</w:t>
              <w:br/>
              <w:t>(kwoty brutto)</w:t>
            </w:r>
          </w:p>
        </w:tc>
      </w:tr>
      <w:tr>
        <w:trPr>
          <w:trHeight w:val="152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jc w:val="both"/>
              <w:rPr>
                <w:rFonts w:ascii="Garamond" w:hAnsi="Garamond" w:cs="Garamond"/>
                <w:color w:val="FF0000"/>
                <w:sz w:val="20"/>
                <w:szCs w:val="20"/>
                <w:highlight w:val="green"/>
                <w:lang w:val="pl-PL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  <w:highlight w:val="green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la osoby uprawnionej samotnie gospodarującej, której dochód nie przekracza kwoty 220% najniższej emerytury (od dnia 1 marca 2018 roku jest to 2265,56 zł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la osoby uprawnionej samotnie gospodarującej, której dochód przekracza kwotę 220% najniższej emerytury (od dnia 1 marca 2018 roku jest to 2265,56 zł), ale nie przekracza kwoty 300% najniższej emerytury (od dnia 1 marca 2018 roku jest to 3089,40 zł)</w:t>
            </w:r>
          </w:p>
        </w:tc>
      </w:tr>
      <w:tr>
        <w:trPr>
          <w:trHeight w:val="112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jc w:val="both"/>
              <w:rPr>
                <w:rFonts w:ascii="Garamond" w:hAnsi="Garamond" w:cs="Garamond"/>
                <w:color w:val="FF0000"/>
                <w:sz w:val="20"/>
                <w:szCs w:val="20"/>
                <w:highlight w:val="green"/>
                <w:lang w:val="pl-PL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  <w:highlight w:val="green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la osoby uprawnionej, której dochód na osobę w rodzinie nie przekracza kwoty 150% najniższej emerytury (od dnia 1 marca 2018 roku jest to 1544,70 zł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la osoby uprawnionej, której dochód przekracza kwotę na osobę w rodzinie nie przekracza kwotę 150% najniższej emerytury (od dnia 1 marca 2018 roku jest to 1544,70 zł), ale nie przekracza kwoty 230% najniższej emerytury (od dnia 1 marca 2018 roku jest to 2368,54 zł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7 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2.500,00 z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1.500,00 z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14 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3.000,00 z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2.000,00 z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21 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3.500,00 z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o 2.500,00 zł</w:t>
            </w:r>
          </w:p>
        </w:tc>
      </w:tr>
    </w:tbl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Jeżeli koszt planowanego leczenia uzdrowiskowego wnioskodawcy jest wyższy niż wynikający z powyższej tabeli, pomoc pieniężna na leczenie uzdrowiskowe może być udzielona wyłącznie do wysokości maksymalnej kwoty wynikającej z powyższej tabeli.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Możliwe jest udzielenie pomocy pieniężnej na koszt pobytu osoby sprawującej opiekę nad osobą uprawnioną (zwanej dalej „opiekunem”) w trakcie leczenie uzdrowiskowego, wyłącznie wówczas jeśli wymaga tego stan zdrowia wnioskującego, potwierdzony stosowną dokumentacją medyczną. Maksymalna kwota dofinansowania pobytu opiekuna może wynieść do 1500 zł brutto.</w:t>
      </w:r>
    </w:p>
    <w:p>
      <w:pPr>
        <w:pStyle w:val="Normal"/>
        <w:numPr>
          <w:ilvl w:val="0"/>
          <w:numId w:val="3"/>
        </w:numPr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Celem uzyskania pomocy pieniężnej na koszt pobytu opiekuna w szczególności należy przedstawić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orzeczenie o I grupie inwalidzkiej, o niezdolności do samodzielnej egzystencji, całkowitej niezdolności do pracy i samodzielnej egzystencji lub o II grupie inwalidzkiej wraz z orzeczeniem o niezdolności do samodzielnej egzystencji</w:t>
      </w:r>
    </w:p>
    <w:p>
      <w:pPr>
        <w:pStyle w:val="Akapitzlist"/>
        <w:ind w:left="644" w:hanging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bądź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 xml:space="preserve">orzeczenie o stopniu niepełnosprawności wydane przez </w:t>
      </w:r>
      <w:r>
        <w:rPr>
          <w:rStyle w:val="StrongEmphasis"/>
          <w:rFonts w:cs="Garamond" w:ascii="Garamond" w:hAnsi="Garamond"/>
          <w:b w:val="false"/>
          <w:sz w:val="20"/>
          <w:szCs w:val="20"/>
          <w:lang w:val="pl-PL"/>
        </w:rPr>
        <w:t xml:space="preserve">Zespół do Spraw Orzekania o Niepełnosprawności </w:t>
      </w:r>
      <w:r>
        <w:rPr>
          <w:rFonts w:cs="Garamond" w:ascii="Garamond" w:hAnsi="Garamond"/>
          <w:sz w:val="20"/>
          <w:szCs w:val="20"/>
          <w:lang w:val="pl-PL"/>
        </w:rPr>
        <w:t>potwierdzające konieczność stałej lub długotrwałej opieki lub pomocy innej osoby w związku ze znacznym ograniczeniem możliwości samodzielnej egzystencj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Dokumenty, o których mowa w punkcie 1 oraz w punkcie 10, mogą być złożone w formie kopii, z wyjątkiem sytuacji, gdy organ poweźmie wątpliwość co do ich prawdziwości. W takiej sytuacji wnioskodawca będzie zobowiązany przedstawić oryginał dokumentu lub jego kopię potwierdzoną za zgodność z oryginałem.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Pomoc pieniężna na leczenie uzdrowiskowe jest przekazywana przelewem na nr rachunku bankowego placówki, która będzie realizować zaplanowane leczenie uzdrowiskowe wskazany na fakturze pro forma, kosztorysie lub potwierdzeniu dokonania rezerwacji.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Pomoc pieniężna udzielana na leczenie uzdrowiskowe jest przyznawana na podstawie kompetencji Szefa Urzędu określonych w art. 10 ust. 7 ustawą o działaczach opozycji antykomunistycznej i nie wyklucza możliwości ubiegania się o przyznanie pomocy pieniężnej na zasadach określonych w ww. ustawie.</w:t>
      </w:r>
    </w:p>
    <w:p>
      <w:pPr>
        <w:pStyle w:val="Normal"/>
        <w:numPr>
          <w:ilvl w:val="0"/>
          <w:numId w:val="3"/>
        </w:numPr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Korzystanie z leczenia w ramach NFZ lub PCPR/PFRON nie wyklucza możliwości ubiegania się o przyznanie pomocy pieniężnej na leczenie uzdrowiskowe w ramach niniejszego Programu ze środków budżetowych będących w dyspozycji Szefa Urzędu.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Pomoc pieniężna udzielana w ramach Programu nie może być przeznaczona na leczenie uzdrowiskowe albo rehabilitację uzdrowiskową realizowane w ramach NFZ lub PCPR/PFRON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Garamond" w:ascii="Garamond" w:hAnsi="Garamond"/>
          <w:sz w:val="20"/>
          <w:szCs w:val="20"/>
          <w:lang w:val="pl-PL"/>
        </w:rPr>
        <w:t>Pomoc pieniężna na leczenie uzdrowiskowe w ramach Programu może być przyznana raz w roku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zapoznałem/łam się i akceptuję powyższe zasady przyznawania pomocy pieniężnej na leczenie uzdrowiskowe.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w przypadku przyznania pomocy pieniężnej, która nie pokryje w pełni kosztów leczenia uzdrowiskowego, posiadam środki na pokrycie różnicy kosztów i dokonam stosownej opłaty we własnym zakresie.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Załącznik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/>
        <w:t xml:space="preserve">Klauzula informacyjna na postawie </w:t>
      </w:r>
      <w:r>
        <w:rPr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data i podpis Wnioskodawcy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do wniosku </w:t>
      </w:r>
      <w:r>
        <w:rPr>
          <w:b/>
          <w:bCs/>
          <w:sz w:val="22"/>
          <w:szCs w:val="22"/>
        </w:rPr>
        <w:t>o przyznanie pomocy pieniężnej na leczenie uzdrowiskowe w 2018 ro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ując obowiązek wynikający </w:t>
      </w:r>
      <w:r>
        <w:rPr>
          <w:rFonts w:cs="Garamond" w:ascii="Garamond" w:hAnsi="Garamond"/>
          <w:i/>
        </w:rPr>
        <w:t>z art. 13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Garamond" w:ascii="Garamond" w:hAnsi="Garamond"/>
        </w:rPr>
        <w:t>, dalej: RODO, obowiązującego w naszym kraju od dnia 25 maja 2018 r., informujemy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Administratorem Pani/Pana danych osobowych jest Szef Urzędu do Spraw Kombatantów i Osób Represjonowanych, ul. Wspólna 2/4, 00-926 Warszawa, tel. 22 276-77-77, </w:t>
      </w:r>
      <w:hyperlink r:id="rId2">
        <w:r>
          <w:rPr>
            <w:rStyle w:val="InternetLink"/>
            <w:rFonts w:cs="Garamond" w:ascii="Garamond" w:hAnsi="Garamond"/>
          </w:rPr>
          <w:t>info@kombatanci.gov.pl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Z inspektorem ochrony danych osobowych powołanym przez administratora Pani/Pana danych osobowych może się Pan/Pani skontaktować listownie pisząc na adres ul. Wspólna 2/4, 00-926 Warszawa lub za pomocą poczty elektronicznej </w:t>
      </w:r>
      <w:hyperlink r:id="rId3">
        <w:r>
          <w:rPr>
            <w:rStyle w:val="InternetLink"/>
            <w:rFonts w:cs="Garamond" w:ascii="Garamond" w:hAnsi="Garamond"/>
            <w:b/>
          </w:rPr>
          <w:t>ido@kombatanci.gov.pl</w:t>
        </w:r>
      </w:hyperlink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Celem pierwotnym przetwarzania Pani/Pana danych osobowych jest rozpatrzenie przez Szefa UdSKiOR Pani/Pana wniosku o przyznanie pomocy pieniężnej. Podstawą prawną przetwarzania tych danych jest art. 6 ust. 1 lit. c) i art. 9 ust. 2 lit f) (jeśli w Pana/Pani wniosku znajdują się dane dotyczące stanu zdrowia) RODO w zw. z art. 8 i 10 ustawy z dnia 20 marca 2015 r. o działaczach opozycji antykomunistycznej oraz osobach represjonowanych z powodów politycz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jest wykluczone, że między nami może dojść do sporu w kwestii prawidłowości wydanej przez Szefa UdSKiOR decyzji w przedmiocie pomocy – wówczas akta sprawy zawierające dane osobowe bylibyśmy zobowiązani przekazać sądowi administracyjnemu na podstawie art. 54 § 2 ustawy z dnia 30 sierpnia 2002 r. o postępowaniu przed sądami administracyjnymi. Zatem celem przetwarzania Pana/Pani będzie wówczas umożliwienie wywiązania się przez Urząd z obowiązków prawnych, co czyni przepis art. 6 ust. 1 lit. c) RODO podstawą przetwarzania danych w ten sposób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częcie postępowania w sprawie pomocy prowadzi do tego, że powstaje dokumentacja dotycząca tegoż postępowania, którą mamy obowiązek przechowywać przez określony czas. Dlatego będziemy przetwarzać Pani/Pani dane w celu archiwizacji w interesie publicznym na podstawie art. 6 ust. 1 lit. c) RODO, by zrealizować obowiązek określony w art. 5 ust. 1  i art. 34 ust. 1 pkt 1 z ustawy z dnia 14 lipca 1983 r. o narodowym zasobie archiwalny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jest też wykluczone, że hipotetycznie zdarzy się taka sytuacja, że o przekazanie Pani/Pana danych osobowych zgromadzonych w postępowaniu o przyznanie pomocy zwrócą się do nas w przyszłości podmioty publiczne – np. sądy, komornik czy prokuratura – w przypadku których będziemy mieli prawny obowiązek przekazania im danych – tu podstawą przetwarzania danych będzie również art. 6 ust. 1 lit. c) RO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) Odbiorcami Pani/Pana danych osobowych mogą być instytucje publiczne (w tym ośrodki pomocy społecznej) – będzie to miało miejsce w sytuacji, kiedy materiał dowodowy w prowadzonym postępowaniu administracyjnym będzie wymagał uzupełnienia. Mogą to być również inne podmioty publiczne – sądy lub prokuratura, organy administracji, które zwrócą się do nas ze stosownym wnioskiem o udostępnienie danych, a przepisy prawa zobowiązują nas do jego realizacji. Z wnioskiem o dostęp do materiałów archiwalnych mogą się zwrócić również do nas inne podmioty, w tym osoby fizyczne – jednak gdy nie będziemy mieli prawnego obowiązku udostępnienia im dotyczących Pani/Pana materiałów archiwalnych, ewentualne udostępnienie nastąpi tylko za Pani/Pana zgodą, o którą wystąpimy w odrębnej korespondencji. Pani/Pana dane adresowe przekażemy również podmiotom świadczącym usługi pocztowe, by móc z Panią/Panem prowadzić korespondencję oraz podmiotom prowadzącym działalność płatniczą, by móc przekazać Pani/Panu przyznaną pomoc w przypadku pozytywnego rozstrzygnięcia Pani/Pana wniosk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ych osobowych nie będziemy przekazywać tzw. procesorom, czyli innym podmiotom przetwarzającym dane w naszym imieni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Pani/Pana dane osobowe będą przechowywane przez 5 lat, co wynika z obowiązujących przepisów archiwalnych. Po upływie okresu przechowywania dokumentacja, na podstawie zgody dyrektora Archiwum Akt Nowych, zostanie poddana procesowi brakowania. W przypadku zmiany przepisów lub wytycznych organów publicznych uprawnionych do ich formułowania, powyższe okresy mogą ulec zmian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) Ma Pani/Pan prawo do żądania od administratora dostępu do danych osobowych, ich sprostowania (poprawienia), usunięcia lub ograniczenia przetwarzania, prawo do wniesienia sprzeciwu wobec przetwarzania, a także prawo do przenoszenia da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) Przepisy RODO obligują nas do poinformowania, że przysługuje Pani/Panu również prawo do wniesienia sprzeciwu - z przyczyn związanych z Pani/Pana szczególną sytuacją - wobec przetwarzania dotyczących Pani/Pana danych osobowych. Jednak sprzeciw ten w istocie może być skutecznie zrealizowany w przypadkach przetwarzania danych przez administratora na podstawie tych przepisów RODO, które nie są podstawą przetwarzania przez nas danych osobowych Pani/Pana dotycząc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1"/>
        </w:rPr>
        <w:t xml:space="preserve">8) Przysługuje </w:t>
      </w:r>
      <w:r>
        <w:rPr>
          <w:rFonts w:cs="Garamond" w:ascii="Garamond" w:hAnsi="Garamond"/>
        </w:rPr>
        <w:t>Pani/Panu prawo wniesienia skargi do Prezesa Urzędu Ochrony Danych Osobowych, gdy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uzna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Pani/Pan,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iż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przetwarzanie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danych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osobowych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Pani/Pana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dotyczących narusza przepisy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RO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) Podanie przez Panią/Pana danych jest warunkiem ustawowym - jeśli chce Pani/Pan, by Pani/Pana wniosek był rozpoznany, to podanie danych osobowych jest obowiązkowe, a ich niepodanie uniemożliwi Szefowi UdSKiOR przyznanie pomocy pieniężn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) Pani/Pana dane osobowe nie będą przetwarzane w sposób zautomatyzowany i nie będą profilowane.</w:t>
      </w:r>
    </w:p>
    <w:p>
      <w:pPr>
        <w:pStyle w:val="Normal"/>
        <w:ind w:left="4254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54"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567" w:gutter="0" w:header="0" w:top="284" w:footer="1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ind w:right="360" w:hanging="0"/>
      <w:jc w:val="center"/>
      <w:rPr/>
    </w:pPr>
    <w:r>
      <w:rPr/>
      <w:t>ul. Wspólna 2/4, 00-926 Warszawa; tel. inf. 22 276 77 77; fax 22 250 52 00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ind w:right="360" w:hanging="0"/>
      <w:jc w:val="cent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łaściwe zaznaczyć</w:t>
      </w:r>
    </w:p>
    <w:p>
      <w:pPr>
        <w:pStyle w:val="Footnote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2" w:hanging="432"/>
      </w:pPr>
      <w:rPr>
        <w:rFonts w:ascii="Garamond" w:hAnsi="Garamond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Garamond" w:hAnsi="Garamond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mbatanci.gov.pl" TargetMode="External"/><Relationship Id="rId3" Type="http://schemas.openxmlformats.org/officeDocument/2006/relationships/hyperlink" Target="mailto:ido@kombatanci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8:00Z</dcterms:created>
  <dc:creator>s</dc:creator>
  <dc:description/>
  <cp:keywords/>
  <dc:language>en-US</dc:language>
  <cp:lastModifiedBy>Radosław Dubisz</cp:lastModifiedBy>
  <cp:lastPrinted>2018-02-06T10:49:00Z</cp:lastPrinted>
  <dcterms:modified xsi:type="dcterms:W3CDTF">2018-10-24T12:43:00Z</dcterms:modified>
  <cp:revision>6</cp:revision>
  <dc:subject/>
  <dc:title>1</dc:title>
</cp:coreProperties>
</file>